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PHẠM VĂN CHIÊU</w:t>
        <w:tab/>
        <w:t xml:space="preserve">     </w:t>
        <w:tab/>
        <w:tab/>
        <w:t>LỊCH CÔNG TÁC TUẦN (Từ ngày 03/2/2020 đến ngày 09/2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Học sinh nghỉ học từ ngày 03/02/2020 đến hết ngày 09/02/202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- Trực 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Cô Nga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La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2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- Trực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Cô Nga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Điệ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ọp giao ban hội đồng đội qu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Phòng truyền thống quận đ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TPT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riển khai việc lập danh sách học sinh lớp 5 và trẻ sinh năm 201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iệu trưởng, phó HT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- Trực 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Cô Nga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Điệp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6/2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</w:rPr>
              <w:t>- Sơ kết CM HKI cấp THC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Hiệu trưởng, PH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- Trực 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Cô Nga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La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- Trực 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Cô Nga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La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p cơ qua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Họp Chi bộ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ảng viên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an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19:00Z</dcterms:created>
  <dc:creator>User</dc:creator>
  <dc:description/>
  <cp:keywords/>
  <dc:language>en-US</dc:language>
  <cp:lastModifiedBy>TRANG</cp:lastModifiedBy>
  <cp:lastPrinted>2019-11-25T13:56:00Z</cp:lastPrinted>
  <dcterms:modified xsi:type="dcterms:W3CDTF">2020-02-03T03:55:00Z</dcterms:modified>
  <cp:revision>278</cp:revision>
  <dc:subject/>
  <dc:title>SỞ GIÁO DỤC VÀ ĐÀO TẠO              LỊCH CÔNG TÁC TUẦN</dc:title>
</cp:coreProperties>
</file>